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rFonts w:ascii="Times New Roman" w:hAnsi="Times New Roman" w:cs="Times New Roman"/>
        </w:rPr>
      </w:pPr>
      <w:r>
        <w:rPr>
          <w:rFonts w:cs="Times New Roman" w:ascii="Times New Roman" w:hAnsi="Times New Roman"/>
        </w:rPr>
        <w:t>Alon_e5                     lycée                participation individuelle                    sujet 2-derrière la fenêtre</w:t>
      </w:r>
    </w:p>
    <w:p>
      <w:pPr>
        <w:pStyle w:val="Standarduser"/>
        <w:rPr>
          <w:rFonts w:ascii="Times New Roman" w:hAnsi="Times New Roman" w:cs="Times New Roman"/>
        </w:rPr>
      </w:pPr>
      <w:r>
        <w:rPr>
          <w:rFonts w:cs="Times New Roman" w:ascii="Times New Roman" w:hAnsi="Times New Roman"/>
        </w:rPr>
      </w:r>
    </w:p>
    <w:p>
      <w:pPr>
        <w:pStyle w:val="Standarduser"/>
        <w:jc w:val="center"/>
        <w:rPr>
          <w:rFonts w:ascii="Times New Roman" w:hAnsi="Times New Roman" w:cs="Times New Roman"/>
        </w:rPr>
      </w:pPr>
      <w:r>
        <w:rPr>
          <w:rFonts w:cs="Times New Roman" w:ascii="Times New Roman" w:hAnsi="Times New Roman"/>
        </w:rPr>
        <w:t>Derrière la fenêtre</w:t>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ù suis-je ? Qu’est ce que je fais là ? Pourquoi suis-je ici ? Je fais un pas. Le couloir résonne. Je crois apercevoir quelqu’un là-bas. Sans m’en rendre compte, je cours. Je cours sans me soucier de la chaleur qui augmente au fur et à mesure que j’avance. J’arrive devant lui. L’homme est allongé au sol, il est inconscient et blessé à la tête. Les flammes qui se dressent derrière lui grandissent et menace de l’emporter. Je tente de me rapprocher mais quelque chose m’en empêche. Je frappe contre ce qui me retient de le sauver. Je frappe contre ce mur invisible.  Je frappe. Je frappe. Il cède. Comme une fenêtre qui se brise, des milliers de bouts de verres volent autour de moi. Je suis propulsée en arrière. J’atterri lourdement sur le sol. Mes mains sont en sang. Autour de moi, des morceaux de verres. Je regarde en direction de l’homme. Il n’est plus là. Il n’y a plus personne. Seulement des flammes.</w:t>
      </w:r>
    </w:p>
    <w:p>
      <w:pPr>
        <w:pStyle w:val="Standarduser"/>
        <w:rPr>
          <w:rFonts w:ascii="Times New Roman" w:hAnsi="Times New Roman" w:cs="Times New Roman"/>
          <w:i/>
          <w:i/>
          <w:iCs/>
        </w:rPr>
      </w:pPr>
      <w:r>
        <w:rPr>
          <w:rFonts w:cs="Times New Roman" w:ascii="Times New Roman" w:hAnsi="Times New Roman"/>
          <w:i/>
          <w:iCs/>
        </w:rPr>
        <w:t>Je n’ai pas pu le sauver. Il est mort dans l’incendie. C’est ma faute.</w:t>
      </w:r>
    </w:p>
    <w:p>
      <w:pPr>
        <w:pStyle w:val="Standarduser"/>
        <w:rPr>
          <w:rFonts w:ascii="Times New Roman" w:hAnsi="Times New Roman" w:cs="Times New Roman"/>
          <w:i/>
          <w:i/>
          <w:iCs/>
        </w:rPr>
      </w:pPr>
      <w:r>
        <w:rPr>
          <w:rFonts w:cs="Times New Roman" w:ascii="Times New Roman" w:hAnsi="Times New Roman"/>
          <w:i/>
          <w:iCs/>
        </w:rPr>
      </w:r>
    </w:p>
    <w:p>
      <w:pPr>
        <w:pStyle w:val="Standarduser"/>
        <w:rPr>
          <w:rFonts w:ascii="Times New Roman" w:hAnsi="Times New Roman" w:cs="Times New Roman"/>
          <w:i/>
          <w:i/>
          <w:iCs/>
        </w:rPr>
      </w:pPr>
      <w:r>
        <w:rPr>
          <w:rFonts w:cs="Times New Roman" w:ascii="Times New Roman" w:hAnsi="Times New Roman"/>
          <w:i/>
          <w:iCs/>
        </w:rPr>
        <w:t>Toi, derrière la fenêtre, je suis désolée.</w:t>
      </w:r>
    </w:p>
    <w:p>
      <w:pPr>
        <w:pStyle w:val="Standarduser"/>
        <w:rPr>
          <w:rFonts w:ascii="Times New Roman" w:hAnsi="Times New Roman" w:cs="Times New Roman"/>
          <w:i/>
          <w:i/>
          <w:iCs/>
        </w:rPr>
      </w:pPr>
      <w:r>
        <w:rPr>
          <w:rFonts w:cs="Times New Roman" w:ascii="Times New Roman" w:hAnsi="Times New Roman"/>
          <w:i/>
          <w:iCs/>
        </w:rPr>
      </w:r>
    </w:p>
    <w:p>
      <w:pPr>
        <w:pStyle w:val="Standardus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 me réveille, les mains charcutées, des cicatrices ornant ma peau. Et toujours ce même rêve. Ce rêve que je fais toutes les nuits depuis que j’ai touchée ce maudit volant.</w:t>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 tourne la tête et vois un carton. Je m’approche et l’ouvre ; à l’intérieur se trouve quelques babioles de mon ancienne vie, des livres, des vêtements. Soudain, je remarque une boîte, très petite, qui tient dans la paume de ma main. Je l’ouvre et découvre une bague. Un diamant trône sur l’anneau d’argent que je fais pivoter entre mes doigts. C’est en regardant à l’intérieur de la bague que j’aperçois un nom. Anthoine Hubert.</w:t>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i/>
          <w:i/>
          <w:iCs/>
        </w:rPr>
      </w:pPr>
      <w:r>
        <w:rPr>
          <w:rFonts w:cs="Times New Roman" w:ascii="Times New Roman" w:hAnsi="Times New Roman"/>
          <w:i/>
          <w:iCs/>
        </w:rPr>
        <w:t>Où suis-je ? Qu’est ce que je fais là ? Pourquoi suis-je ici ? Je fais un pas. Le couloir résonne. Je crois apercevoir quelqu’un là-bas. Sans m’en rendre compte, je cours. Je cours sans me soucier de la chaleur qui augmente au fur et à mesure que j’avance. J’arrive devant lui. L’homme est allongé au sol, il est inconscient et blessé à la tête. Les flammes qui se dressent derrière lui grandissent et menace de l’emporter. Je tente de me rapprocher mais quelque chose m’en empêche. Je frappe contre ce qui me retient de le sauver. Je frappe contre ce mur invisible.  Je frappe. Je frappe. Presque inconsciemment je murmure le nom gravé dans la bague. Anthoine Hubert. Soudain, il ouvrit les yeux et tout se passa au ralenti. Les flammes ondulaient et l’air se figea autour de moi. Je n’ai pas le temps de cligner des yeux qu’il se trouve en face de moi. Je sens son souffle sur mon visage, son regard rivé au mien. Il se penche et murmure à mon oreille : « Laisse moi partir »</w:t>
      </w:r>
    </w:p>
    <w:p>
      <w:pPr>
        <w:pStyle w:val="Standarduser"/>
        <w:rPr>
          <w:rFonts w:ascii="Times New Roman" w:hAnsi="Times New Roman" w:cs="Times New Roman"/>
          <w:i/>
          <w:i/>
          <w:iCs/>
        </w:rPr>
      </w:pPr>
      <w:r>
        <w:rPr>
          <w:rFonts w:cs="Times New Roman" w:ascii="Times New Roman" w:hAnsi="Times New Roman"/>
          <w:i/>
          <w:iCs/>
        </w:rPr>
      </w:r>
    </w:p>
    <w:p>
      <w:pPr>
        <w:pStyle w:val="Standardus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 me réveille en sursaut. Mais qui était cet homme ? Qu’est ce qu’il me voulait ? Et pourquoi je devrais le laisser partir ?</w:t>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ois. Ça fait un mois que je fais ces cauchemars. Toujours ce même homme. Toujours ces mêmes mots, sans jamais savoir ce qu’ils voulaient dire. Et ce souvenir. Ce souvenir qui me hante depuis que j’ai touché le volant de cette voiture. Après des mois sans avoir conduit, j’avais enfin décidé de battre ma peur. Je m’étais assis à la place du conducteur et je l’ai juste effleuré.</w:t>
      </w:r>
    </w:p>
    <w:p>
      <w:pPr>
        <w:pStyle w:val="Standarduser"/>
        <w:rPr>
          <w:rFonts w:ascii="Times New Roman" w:hAnsi="Times New Roman" w:cs="Times New Roman"/>
        </w:rPr>
      </w:pPr>
      <w:r>
        <w:rPr>
          <w:rFonts w:cs="Times New Roman" w:ascii="Times New Roman" w:hAnsi="Times New Roman"/>
        </w:rPr>
      </w:r>
    </w:p>
    <w:p>
      <w:pPr>
        <w:pStyle w:val="Standarduser"/>
        <w:rPr/>
      </w:pPr>
      <w:r>
        <w:rPr>
          <w:rFonts w:eastAsia="Times New Roman" w:cs="Times New Roman" w:ascii="Times New Roman" w:hAnsi="Times New Roman"/>
        </w:rPr>
        <w:t xml:space="preserve">  </w:t>
      </w:r>
      <w:r>
        <w:rPr>
          <w:rFonts w:cs="Times New Roman" w:ascii="Times New Roman" w:hAnsi="Times New Roman"/>
          <w:i/>
          <w:iCs/>
        </w:rPr>
        <w:t>Je tiens le volant dans mes mains, je tourne ma tête et vois le même homme que dans mes rêves. Anthoine Hubert. D’un coup, il s’écrie « Attention » et un énorme choc secoua la voiture. Mes oreilles bourdonnent, ma vue est floue, je saigne, l’air se bloque dans ma gorge. Il faut que je sorte. Je tapote autour de moi et trouve ma ceinture que je détache. Je force contre la portière du véhicule qui finit par céder pour me laisser tomber sur le sol. Je parvins à me mettre debout avec difficulté et pense au passager du véhicule. Je fais le tour de ce dernier, ignorant le bruit et les flammes qui commencent à monter derrière moi, et me retrouve devant la vitre de la voiture. Malgré ma vue encore floue, j’arrive à voir un filet de liquide rouge couler le long de son visage. Inconscient, il ne peut pas m’entendre tenter d’ouvrir la portière, frapper contre la vitre qui me sépare de lui. Et puis, tout se passa très vite. Je suis propulsée en arrière, je ratteris lourdement sur le sol, entourée de bouts de verre. Ma tête heurte un objet et je sombre dans l’inconscience.</w:t>
      </w:r>
    </w:p>
    <w:p>
      <w:pPr>
        <w:pStyle w:val="Standarduser"/>
        <w:rPr>
          <w:rFonts w:ascii="Times New Roman" w:hAnsi="Times New Roman" w:cs="Times New Roman"/>
          <w:i/>
          <w:i/>
          <w:iCs/>
        </w:rPr>
      </w:pPr>
      <w:r>
        <w:rPr>
          <w:rFonts w:cs="Times New Roman" w:ascii="Times New Roman" w:hAnsi="Times New Roman"/>
          <w:i/>
          <w:iCs/>
        </w:rPr>
        <w:t>Je n’ai pas pu le sauver, il est mort à cause de moi.</w:t>
      </w:r>
    </w:p>
    <w:p>
      <w:pPr>
        <w:pStyle w:val="Standarduser"/>
        <w:rPr>
          <w:rFonts w:ascii="Times New Roman" w:hAnsi="Times New Roman" w:cs="Times New Roman"/>
          <w:i/>
          <w:i/>
          <w:iCs/>
        </w:rPr>
      </w:pPr>
      <w:r>
        <w:rPr>
          <w:rFonts w:cs="Times New Roman" w:ascii="Times New Roman" w:hAnsi="Times New Roman"/>
          <w:i/>
          <w:iCs/>
        </w:rPr>
      </w:r>
    </w:p>
    <w:p>
      <w:pPr>
        <w:pStyle w:val="Standarduser"/>
        <w:rPr>
          <w:rFonts w:ascii="Times New Roman" w:hAnsi="Times New Roman" w:cs="Times New Roman"/>
          <w:i/>
          <w:i/>
          <w:iCs/>
        </w:rPr>
      </w:pPr>
      <w:r>
        <w:rPr>
          <w:rFonts w:cs="Times New Roman" w:ascii="Times New Roman" w:hAnsi="Times New Roman"/>
          <w:i/>
          <w:iCs/>
        </w:rPr>
        <w:t>Toi, derrière la fenêtre, je suis désolée.</w:t>
      </w:r>
    </w:p>
    <w:p>
      <w:pPr>
        <w:pStyle w:val="Standarduser"/>
        <w:rPr>
          <w:rFonts w:ascii="Times New Roman" w:hAnsi="Times New Roman" w:cs="Times New Roman"/>
          <w:i/>
          <w:i/>
          <w:iCs/>
        </w:rPr>
      </w:pPr>
      <w:r>
        <w:rPr>
          <w:rFonts w:cs="Times New Roman" w:ascii="Times New Roman" w:hAnsi="Times New Roman"/>
          <w:i/>
          <w:iCs/>
        </w:rPr>
      </w:r>
    </w:p>
    <w:p>
      <w:pPr>
        <w:pStyle w:val="Standardus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 reprends mes esprits et essaie de me rendormir. Mais je n’arrive pas à trouver le sommeil, les images de l’accident repassant en boucle dans ma tête. L’accident qui m’a séparé de mon ancienne vie.</w:t>
      </w:r>
    </w:p>
    <w:p>
      <w:pPr>
        <w:pStyle w:val="Standardus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 me demande toujours qui est cette personne que je vois partout. Et presque inconsciemment, je prends mon téléphone et cherche son nom sur internet. Je clique sur le premier résultat.</w:t>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rPr>
      </w:pPr>
      <w:r>
        <w:rPr>
          <w:rFonts w:cs="Times New Roman" w:ascii="Times New Roman" w:hAnsi="Times New Roman"/>
        </w:rPr>
        <w:t>« Accident mortel de collision entre 2 voitures. Le passager du véhicule est décédé suite à l’explosion de la voiture, causé par une fuite d’essence. La tête d’Anthoine Hubert a heurté le tableau de bord, ce qui l’a rendu inconscient et malgré l’effort de sa fiancée pour le sortir de la voiture, il est mort dans l’incendie. Sa compagne a survécu malgré un choc a la tête qui la fera souffrir d’amnésie… »</w:t>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rPr>
      </w:pPr>
      <w:r>
        <w:rPr>
          <w:rFonts w:cs="Times New Roman" w:ascii="Times New Roman" w:hAnsi="Times New Roman"/>
        </w:rPr>
        <w:t>Soudain tout devient clair. L’accident, la bague, les rêves, les souvenirs… Tout était relié à lui.</w:t>
      </w:r>
    </w:p>
    <w:p>
      <w:pPr>
        <w:pStyle w:val="Standarduser"/>
        <w:rPr>
          <w:rFonts w:ascii="Times New Roman" w:hAnsi="Times New Roman" w:cs="Times New Roman"/>
        </w:rPr>
      </w:pPr>
      <w:r>
        <w:rPr>
          <w:rFonts w:cs="Times New Roman" w:ascii="Times New Roman" w:hAnsi="Times New Roman"/>
        </w:rPr>
      </w:r>
    </w:p>
    <w:p>
      <w:pPr>
        <w:pStyle w:val="Standarduser"/>
        <w:rPr>
          <w:rFonts w:ascii="Times New Roman" w:hAnsi="Times New Roman" w:cs="Times New Roman"/>
          <w:i/>
          <w:i/>
          <w:iCs/>
        </w:rPr>
      </w:pPr>
      <w:r>
        <w:rPr>
          <w:rFonts w:cs="Times New Roman" w:ascii="Times New Roman" w:hAnsi="Times New Roman"/>
          <w:i/>
          <w:iCs/>
        </w:rPr>
        <w:t>Où suis-je ? Qu’est ce que je fais là ? Pourquoi suis-je ici ? Je fais un pas. Le couloir résonne. Je crois apercevoir quelqu’un là-bas. Sans m’en rendre compte, je cours. Je cours sans me soucier de la chaleur qui augmente au fur et à mesure que j’avance. J’arrive devant lui. L’homme est allongé au sol, il est inconscient et blessé à la tête. Les flammes qui se dressent derrière lui grandissent et menace de l’emporter. Je tente de me rapprocher mais quelque chose m’en empêche. Je frappe contre ce qui me retient de le sauver. Je frappe contre ce mur invisible.  Je frappe. Je frappe. Presque inconsciemment je murmure le nom gravé dans la bague. Anthoine Hubert. Soudain, il ouvrit les yeux et tout se passa au ralenti. Les flammes ondulaient, l’air se figea autour de moi. Je n’ai pas le temps de cligner des yeux qu’il se trouve en face de moi. Nous nous regardons pendant ce qui me semble une éternité, ignorant les flammes autour de nous. Je baisse les yeux et retire la bague de mon annulaire. Je prends sa main et dépose l’objet dans sa paume, avant de murmurer :</w:t>
      </w:r>
    </w:p>
    <w:p>
      <w:pPr>
        <w:pStyle w:val="Standarduser"/>
        <w:rPr>
          <w:rFonts w:ascii="Times New Roman" w:hAnsi="Times New Roman" w:cs="Times New Roman"/>
          <w:i/>
          <w:i/>
          <w:iCs/>
        </w:rPr>
      </w:pPr>
      <w:r>
        <w:rPr>
          <w:rFonts w:cs="Times New Roman" w:ascii="Times New Roman" w:hAnsi="Times New Roman"/>
          <w:i/>
          <w:iCs/>
        </w:rPr>
      </w:r>
    </w:p>
    <w:p>
      <w:pPr>
        <w:pStyle w:val="Standarduser"/>
        <w:rPr>
          <w:rFonts w:ascii="Times New Roman" w:hAnsi="Times New Roman" w:cs="Times New Roman"/>
          <w:i/>
          <w:i/>
          <w:iCs/>
        </w:rPr>
      </w:pPr>
      <w:r>
        <w:rPr>
          <w:rFonts w:cs="Times New Roman" w:ascii="Times New Roman" w:hAnsi="Times New Roman"/>
          <w:i/>
          <w:iCs/>
        </w:rPr>
        <w:t>Toi, derrière la fenêtre, je suis désol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user"/>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Textbodyuser">
    <w:name w:val="Text body (user)"/>
    <w:basedOn w:val="Standarduser"/>
    <w:qFormat/>
    <w:pPr>
      <w:spacing w:lineRule="auto" w:line="276" w:before="0" w:after="140"/>
    </w:pPr>
    <w:rPr/>
  </w:style>
  <w:style w:type="paragraph" w:styleId="Headinguser">
    <w:name w:val="Heading (user)"/>
    <w:basedOn w:val="Standarduser"/>
    <w:next w:val="Textbodyuser"/>
    <w:qFormat/>
    <w:pPr>
      <w:keepNext w:val="true"/>
      <w:spacing w:before="240" w:after="120"/>
    </w:pPr>
    <w:rPr>
      <w:rFonts w:ascii="Liberation Sans" w:hAnsi="Liberation Sans" w:eastAsia="Microsoft YaHei" w:cs="Arial"/>
      <w:sz w:val="28"/>
      <w:szCs w:val="28"/>
    </w:rPr>
  </w:style>
  <w:style w:type="paragraph" w:styleId="Captionuser">
    <w:name w:val="Caption (user)"/>
    <w:basedOn w:val="Standarduser"/>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49:00Z</dcterms:created>
  <dc:creator/>
  <dc:description/>
  <dc:language>en-US</dc:language>
  <cp:lastModifiedBy>word2</cp:lastModifiedBy>
  <dcterms:modified xsi:type="dcterms:W3CDTF">2021-03-29T20:49:00Z</dcterms:modified>
  <cp:revision>2</cp:revision>
  <dc:subject/>
  <dc:title/>
</cp:coreProperties>
</file>